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cs="Times New Roman" w:ascii="Times New Roman" w:hAnsi="Times New Roman"/>
            <w:caps/>
            <w:color w:val="000000"/>
            <w:sz w:val="24"/>
            <w:szCs w:val="24"/>
            <w:lang w:val="ru-RU" w:eastAsia="ru-RU"/>
          </w:rPr>
          <w:t>Главная</w:t>
        </w:r>
      </w:hyperlink>
      <w:r>
        <w:rPr>
          <w:rFonts w:cs="Times New Roman" w:ascii="Times New Roman" w:hAnsi="Times New Roman"/>
          <w:caps/>
          <w:color w:val="000000"/>
          <w:sz w:val="24"/>
          <w:szCs w:val="24"/>
          <w:lang w:val="ru-RU" w:eastAsia="ru-RU"/>
        </w:rPr>
        <w:t> </w:t>
      </w:r>
      <w:hyperlink r:id="rId3">
        <w:r>
          <w:rPr>
            <w:rStyle w:val="InternetLink"/>
            <w:rFonts w:cs="Times New Roman" w:ascii="Times New Roman" w:hAnsi="Times New Roman"/>
            <w:caps/>
            <w:color w:val="000000"/>
            <w:sz w:val="24"/>
            <w:szCs w:val="24"/>
            <w:lang w:val="ru-RU" w:eastAsia="ru-RU"/>
          </w:rPr>
          <w:t>№ 32 (4), декабрь 2024</w:t>
        </w:r>
      </w:hyperlink>
      <w:r>
        <w:rPr>
          <w:rFonts w:cs="Times New Roman" w:ascii="Times New Roman" w:hAnsi="Times New Roman"/>
          <w:caps/>
          <w:color w:val="000000"/>
          <w:sz w:val="24"/>
          <w:szCs w:val="24"/>
          <w:lang w:val="ru-RU" w:eastAsia="ru-RU"/>
        </w:rPr>
        <w:t> </w:t>
      </w:r>
      <w:hyperlink r:id="rId4">
        <w:r>
          <w:rPr>
            <w:rStyle w:val="InternetLink"/>
            <w:rFonts w:cs="Times New Roman" w:ascii="Times New Roman" w:hAnsi="Times New Roman"/>
            <w:caps/>
            <w:color w:val="000000"/>
            <w:sz w:val="24"/>
            <w:szCs w:val="24"/>
            <w:lang w:val="ru-RU" w:eastAsia="ru-RU"/>
          </w:rPr>
          <w:t>Методика обучения и воспитания</w:t>
        </w:r>
      </w:hyperlink>
    </w:p>
    <w:tbl>
      <w:tblPr>
        <w:tblW w:w="10096" w:type="dxa"/>
        <w:jc w:val="left"/>
        <w:tblInd w:w="-15" w:type="dxa"/>
        <w:tblLayout w:type="fixed"/>
        <w:tblCellMar>
          <w:top w:w="15" w:type="dxa"/>
          <w:left w:w="15" w:type="dxa"/>
          <w:bottom w:w="15" w:type="dxa"/>
          <w:right w:w="15" w:type="dxa"/>
        </w:tblCellMar>
      </w:tblPr>
      <w:tblGrid>
        <w:gridCol w:w="300"/>
        <w:gridCol w:w="9496"/>
        <w:gridCol w:w="300"/>
      </w:tblGrid>
      <w:tr>
        <w:trPr/>
        <w:tc>
          <w:tcPr>
            <w:tcW w:w="300" w:type="dxa"/>
            <w:tcBorders/>
            <w:vAlign w:val="center"/>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tc>
        <w:tc>
          <w:tcPr>
            <w:tcW w:w="9496" w:type="dxa"/>
            <w:tcBorders/>
            <w:shd w:fill="F9F8FD" w:val="clear"/>
            <w:tcMar>
              <w:top w:w="300" w:type="dxa"/>
              <w:left w:w="300" w:type="dxa"/>
              <w:bottom w:w="300" w:type="dxa"/>
              <w:right w:w="300" w:type="dxa"/>
            </w:tcMar>
            <w:vAlign w:val="center"/>
          </w:tcPr>
          <w:p>
            <w:pPr>
              <w:pStyle w:val="Normal"/>
              <w:numPr>
                <w:ilvl w:val="0"/>
                <w:numId w:val="0"/>
              </w:numPr>
              <w:spacing w:lineRule="auto" w:line="240" w:before="0" w:after="0"/>
              <w:outlineLvl w:val="1"/>
              <w:rPr>
                <w:rFonts w:ascii="Times New Roman" w:hAnsi="Times New Roman" w:cs="Times New Roman"/>
                <w:b/>
                <w:b/>
                <w:bCs/>
                <w:color w:val="1F3763"/>
                <w:sz w:val="24"/>
                <w:szCs w:val="24"/>
                <w:lang w:val="ru-RU" w:eastAsia="ru-RU"/>
              </w:rPr>
            </w:pPr>
            <w:r>
              <w:rPr>
                <w:rFonts w:cs="Times New Roman" w:ascii="Times New Roman" w:hAnsi="Times New Roman"/>
                <w:b/>
                <w:bCs/>
                <w:color w:val="1F3763"/>
                <w:sz w:val="24"/>
                <w:szCs w:val="24"/>
                <w:lang w:val="ru-RU" w:eastAsia="ru-RU"/>
              </w:rPr>
              <w:t>Жихарева Ольга Михайловна,</w:t>
            </w:r>
          </w:p>
          <w:p>
            <w:pPr>
              <w:pStyle w:val="Normal"/>
              <w:shd w:fill="F9F8FD" w:val="clear"/>
              <w:spacing w:lineRule="auto" w:line="240" w:before="0" w:after="0"/>
              <w:rPr>
                <w:rFonts w:ascii="Times New Roman" w:hAnsi="Times New Roman" w:cs="Times New Roman"/>
                <w:sz w:val="24"/>
                <w:szCs w:val="24"/>
                <w:lang w:val="ru-RU" w:eastAsia="ru-RU"/>
              </w:rPr>
            </w:pPr>
            <w:r>
              <w:rPr>
                <w:rFonts w:cs="Times New Roman" w:ascii="Times New Roman" w:hAnsi="Times New Roman"/>
                <w:i/>
                <w:iCs/>
                <w:color w:val="000080"/>
                <w:sz w:val="24"/>
                <w:szCs w:val="24"/>
                <w:lang w:val="ru-RU" w:eastAsia="ru-RU"/>
              </w:rPr>
              <w:t>старший воспитатель, муниципальное бюджетное дошкольное образовательное учреждение «Детский сад № 478 «Белоснежка», Новосибирск, Российская Федерация</w:t>
            </w:r>
          </w:p>
          <w:p>
            <w:pPr>
              <w:pStyle w:val="Normal"/>
              <w:shd w:fill="F9F8FD"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Olga M. Zhikhareva,</w:t>
            </w:r>
          </w:p>
          <w:p>
            <w:pPr>
              <w:pStyle w:val="Normal"/>
              <w:shd w:fill="F9F8FD" w:val="clear"/>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80"/>
                <w:sz w:val="24"/>
                <w:szCs w:val="24"/>
                <w:lang w:eastAsia="ru-RU"/>
              </w:rPr>
              <w:t>senior educator, municipal budget preschool educational institution «Kindergarten No. 478 «Snow White» Novosibirsk, Russian Federation</w:t>
            </w:r>
          </w:p>
        </w:tc>
        <w:tc>
          <w:tcPr>
            <w:tcW w:w="30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30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496" w:type="dxa"/>
            <w:tcBorders/>
            <w:shd w:fill="F9F8FD" w:val="clear"/>
            <w:tcMar>
              <w:top w:w="300" w:type="dxa"/>
              <w:left w:w="300" w:type="dxa"/>
              <w:bottom w:w="300" w:type="dxa"/>
              <w:right w:w="300" w:type="dxa"/>
            </w:tcMar>
            <w:vAlign w:val="center"/>
          </w:tcPr>
          <w:p>
            <w:pPr>
              <w:pStyle w:val="Normal"/>
              <w:numPr>
                <w:ilvl w:val="0"/>
                <w:numId w:val="0"/>
              </w:numPr>
              <w:spacing w:lineRule="auto" w:line="240" w:before="0" w:after="0"/>
              <w:outlineLvl w:val="1"/>
              <w:rPr>
                <w:rFonts w:ascii="Times New Roman" w:hAnsi="Times New Roman" w:cs="Times New Roman"/>
                <w:b/>
                <w:b/>
                <w:bCs/>
                <w:color w:val="1F3763"/>
                <w:sz w:val="24"/>
                <w:szCs w:val="24"/>
                <w:lang w:val="ru-RU" w:eastAsia="ru-RU"/>
              </w:rPr>
            </w:pPr>
            <w:r>
              <w:rPr>
                <w:rFonts w:cs="Times New Roman" w:ascii="Times New Roman" w:hAnsi="Times New Roman"/>
                <w:b/>
                <w:bCs/>
                <w:color w:val="1F3763"/>
                <w:sz w:val="24"/>
                <w:szCs w:val="24"/>
                <w:lang w:val="ru-RU" w:eastAsia="ru-RU"/>
              </w:rPr>
              <w:t>Сарнавская Наталья викторовна,</w:t>
            </w:r>
          </w:p>
          <w:p>
            <w:pPr>
              <w:pStyle w:val="Normal"/>
              <w:shd w:fill="F9F8FD" w:val="clear"/>
              <w:spacing w:lineRule="auto" w:line="240" w:before="0" w:after="0"/>
              <w:rPr>
                <w:rFonts w:ascii="Times New Roman" w:hAnsi="Times New Roman" w:cs="Times New Roman"/>
                <w:sz w:val="24"/>
                <w:szCs w:val="24"/>
                <w:lang w:val="ru-RU" w:eastAsia="ru-RU"/>
              </w:rPr>
            </w:pPr>
            <w:r>
              <w:rPr>
                <w:rFonts w:cs="Times New Roman" w:ascii="Times New Roman" w:hAnsi="Times New Roman"/>
                <w:i/>
                <w:iCs/>
                <w:color w:val="000080"/>
                <w:sz w:val="24"/>
                <w:szCs w:val="24"/>
                <w:lang w:val="ru-RU" w:eastAsia="ru-RU"/>
              </w:rPr>
              <w:t>воспитатель, муниципальное бюджетное дошкольное образовательное учреждение «Детский сад № 478 «Белоснежка», Новосибирск, Российская Федерация</w:t>
            </w:r>
          </w:p>
          <w:p>
            <w:pPr>
              <w:pStyle w:val="Normal"/>
              <w:shd w:fill="F9F8FD" w:val="clear"/>
              <w:spacing w:lineRule="auto" w:line="240" w:before="0" w:after="0"/>
              <w:rPr>
                <w:rFonts w:ascii="Times New Roman" w:hAnsi="Times New Roman" w:cs="Times New Roman"/>
                <w:sz w:val="24"/>
                <w:szCs w:val="24"/>
                <w:lang w:eastAsia="ru-RU"/>
              </w:rPr>
            </w:pPr>
            <w:r>
              <w:rPr>
                <w:rFonts w:cs="Times New Roman" w:ascii="Times New Roman" w:hAnsi="Times New Roman"/>
                <w:b/>
                <w:bCs/>
                <w:color w:val="000080"/>
                <w:sz w:val="24"/>
                <w:szCs w:val="24"/>
                <w:lang w:eastAsia="ru-RU"/>
              </w:rPr>
              <w:t>Natalia V. Sarnavskaya,</w:t>
            </w:r>
          </w:p>
          <w:p>
            <w:pPr>
              <w:pStyle w:val="Normal"/>
              <w:shd w:fill="F9F8FD" w:val="clear"/>
              <w:spacing w:lineRule="auto" w:line="240" w:before="0" w:after="0"/>
              <w:rPr>
                <w:rFonts w:ascii="Times New Roman" w:hAnsi="Times New Roman" w:cs="Times New Roman"/>
                <w:sz w:val="24"/>
                <w:szCs w:val="24"/>
                <w:lang w:eastAsia="ru-RU"/>
              </w:rPr>
            </w:pPr>
            <w:r>
              <w:rPr>
                <w:rFonts w:cs="Times New Roman" w:ascii="Times New Roman" w:hAnsi="Times New Roman"/>
                <w:i/>
                <w:iCs/>
                <w:color w:val="000080"/>
                <w:sz w:val="24"/>
                <w:szCs w:val="24"/>
                <w:lang w:eastAsia="ru-RU"/>
              </w:rPr>
              <w:t>educator, municipal budget preschool educational institution «Kindergarten No. 478 «Snow</w:t>
            </w:r>
            <w:r>
              <w:rPr>
                <w:rFonts w:cs="Times New Roman" w:ascii="Times New Roman" w:hAnsi="Times New Roman"/>
                <w:color w:val="000080"/>
                <w:sz w:val="24"/>
                <w:szCs w:val="24"/>
                <w:lang w:eastAsia="ru-RU"/>
              </w:rPr>
              <w:t> </w:t>
            </w:r>
            <w:r>
              <w:rPr>
                <w:rFonts w:cs="Times New Roman" w:ascii="Times New Roman" w:hAnsi="Times New Roman"/>
                <w:i/>
                <w:iCs/>
                <w:color w:val="000080"/>
                <w:sz w:val="24"/>
                <w:szCs w:val="24"/>
                <w:lang w:eastAsia="ru-RU"/>
              </w:rPr>
              <w:t>White» Novosibirsk, Russian</w:t>
            </w:r>
            <w:r>
              <w:rPr>
                <w:rFonts w:cs="Times New Roman" w:ascii="Times New Roman" w:hAnsi="Times New Roman"/>
                <w:color w:val="000080"/>
                <w:sz w:val="24"/>
                <w:szCs w:val="24"/>
                <w:lang w:eastAsia="ru-RU"/>
              </w:rPr>
              <w:t> </w:t>
            </w:r>
            <w:r>
              <w:rPr>
                <w:rFonts w:cs="Times New Roman" w:ascii="Times New Roman" w:hAnsi="Times New Roman"/>
                <w:i/>
                <w:iCs/>
                <w:color w:val="000080"/>
                <w:sz w:val="24"/>
                <w:szCs w:val="24"/>
                <w:lang w:eastAsia="ru-RU"/>
              </w:rPr>
              <w:t>Federation</w:t>
            </w:r>
          </w:p>
        </w:tc>
        <w:tc>
          <w:tcPr>
            <w:tcW w:w="300"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numPr>
          <w:ilvl w:val="0"/>
          <w:numId w:val="0"/>
        </w:numPr>
        <w:spacing w:lineRule="auto" w:line="240" w:before="0" w:after="0"/>
        <w:jc w:val="center"/>
        <w:outlineLvl w:val="0"/>
        <w:rPr>
          <w:rFonts w:ascii="Times New Roman" w:hAnsi="Times New Roman" w:cs="Times New Roman"/>
          <w:b/>
          <w:b/>
          <w:bCs/>
          <w:color w:val="1F3763"/>
          <w:kern w:val="2"/>
          <w:sz w:val="24"/>
          <w:szCs w:val="24"/>
          <w:lang w:val="ru-RU" w:eastAsia="ru-RU"/>
        </w:rPr>
      </w:pPr>
      <w:r>
        <w:rPr>
          <w:rFonts w:cs="Times New Roman" w:ascii="Times New Roman" w:hAnsi="Times New Roman"/>
          <w:b/>
          <w:bCs/>
          <w:color w:val="1F3763"/>
          <w:kern w:val="2"/>
          <w:sz w:val="24"/>
          <w:szCs w:val="24"/>
          <w:lang w:val="ru-RU" w:eastAsia="ru-RU"/>
        </w:rPr>
        <w:t>Развивающая предметно-пространственная среда – ключ к пробуждению интереса к культурному наследию в дошкольном возрасте</w:t>
      </w:r>
    </w:p>
    <w:p>
      <w:pPr>
        <w:pStyle w:val="Normal"/>
        <w:spacing w:lineRule="auto" w:line="240" w:before="0" w:after="0"/>
        <w:jc w:val="center"/>
        <w:rPr/>
      </w:pPr>
      <w:r>
        <w:rPr>
          <w:rFonts w:cs="Times New Roman" w:ascii="Times New Roman" w:hAnsi="Times New Roman"/>
          <w:b/>
          <w:bCs/>
          <w:color w:val="1F3763"/>
          <w:sz w:val="24"/>
          <w:szCs w:val="24"/>
          <w:lang w:eastAsia="ru-RU"/>
        </w:rPr>
        <w:t>Developing the subject-spatial environment is the key to awakening interest in cultural heritage in preschool age</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тья посвящена изучению роли развивающей предметно-пространственной среды в формировании интереса к культурному наследию у детей дошкольного возраста. Авторы анализируют современные подходы к созданию такой среды, подчеркивая важность интеграции музейных экспонатов, исторических артефактов, интерактивных элементов и игровых пространств.</w:t>
      </w:r>
    </w:p>
    <w:p>
      <w:pPr>
        <w:pStyle w:val="Normal"/>
        <w:spacing w:lineRule="auto" w:line="240" w:before="0" w:after="0"/>
        <w:ind w:firstLine="525"/>
        <w:jc w:val="both"/>
        <w:rPr/>
      </w:pPr>
      <w:r>
        <w:rPr>
          <w:rFonts w:cs="Times New Roman" w:ascii="Times New Roman" w:hAnsi="Times New Roman"/>
          <w:b/>
          <w:bCs/>
          <w:i/>
          <w:iCs/>
          <w:color w:val="800000"/>
          <w:sz w:val="24"/>
          <w:szCs w:val="24"/>
          <w:lang w:val="ru-RU" w:eastAsia="ru-RU"/>
        </w:rPr>
        <w:t>Ключевые слова:</w:t>
      </w:r>
      <w:r>
        <w:rPr>
          <w:rFonts w:cs="Times New Roman" w:ascii="Times New Roman" w:hAnsi="Times New Roman"/>
          <w:sz w:val="24"/>
          <w:szCs w:val="24"/>
          <w:lang w:val="ru-RU" w:eastAsia="ru-RU"/>
        </w:rPr>
        <w:t> развивающая предметно-пространственная среда, культурное наследие, интерес, интерактивные элементы, игровые пространства, познавательная активность, эмоциональная вовлеченность, практические рекомендации.</w:t>
      </w:r>
    </w:p>
    <w:p>
      <w:pPr>
        <w:pStyle w:val="Normal"/>
        <w:spacing w:lineRule="auto" w:line="240" w:before="0" w:after="0"/>
        <w:ind w:firstLine="525"/>
        <w:jc w:val="both"/>
        <w:rPr/>
      </w:pPr>
      <w:r>
        <w:rPr>
          <w:rFonts w:cs="Times New Roman" w:ascii="Times New Roman" w:hAnsi="Times New Roman"/>
          <w:sz w:val="24"/>
          <w:szCs w:val="24"/>
          <w:lang w:eastAsia="ru-RU"/>
        </w:rPr>
        <w:t>The article is devoted to the study of the role of the developing subject-spatial environment in the formation of interest in cultural heritage among preschool children. The authors analyze modern approaches to creating such an environment, emphasizing the importance of integrating museum exhibits, historical artifacts, interactive elements and game spaces.</w:t>
      </w:r>
    </w:p>
    <w:p>
      <w:pPr>
        <w:pStyle w:val="Normal"/>
        <w:spacing w:lineRule="auto" w:line="240" w:before="0" w:after="0"/>
        <w:ind w:firstLine="525"/>
        <w:jc w:val="both"/>
        <w:rPr/>
      </w:pPr>
      <w:r>
        <w:rPr>
          <w:rFonts w:cs="Times New Roman" w:ascii="Times New Roman" w:hAnsi="Times New Roman"/>
          <w:b/>
          <w:bCs/>
          <w:i/>
          <w:iCs/>
          <w:color w:val="800000"/>
          <w:sz w:val="24"/>
          <w:szCs w:val="24"/>
          <w:lang w:eastAsia="ru-RU"/>
        </w:rPr>
        <w:t>Keywords:</w:t>
      </w:r>
      <w:r>
        <w:rPr>
          <w:rFonts w:cs="Times New Roman" w:ascii="Times New Roman" w:hAnsi="Times New Roman"/>
          <w:color w:val="800000"/>
          <w:sz w:val="24"/>
          <w:szCs w:val="24"/>
          <w:lang w:eastAsia="ru-RU"/>
        </w:rPr>
        <w:t> </w:t>
      </w:r>
      <w:r>
        <w:rPr>
          <w:rFonts w:cs="Times New Roman" w:ascii="Times New Roman" w:hAnsi="Times New Roman"/>
          <w:sz w:val="24"/>
          <w:szCs w:val="24"/>
          <w:lang w:eastAsia="ru-RU"/>
        </w:rPr>
        <w:t>developing subject-spatial environment, cultural heritage, interest, interactive elements, game spaces, cognitive activity, emotional involvement, practical recommendations.</w:t>
      </w:r>
    </w:p>
    <w:p>
      <w:pPr>
        <w:pStyle w:val="Normal"/>
        <w:spacing w:lineRule="auto" w:line="240" w:before="0" w:after="0"/>
        <w:ind w:firstLine="525"/>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для дошкольников развивающей предметно-пространственной среды, погружающей их в мир русской культуры, – это задача не только сложная, но и крайне значимая. В процессе работы мы руководствовались рядом принципов, которые способствуют познанию и развивают эмоциональную сферу и творческие способности детей [1]. Наша цель – не просто показать культурное наследие, а активно вовлечь дошкольников в его осмысление и воспроизведение.</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ш подход основывается на понимании того, что восприятие и взаимодействие с окружающим миром у трёхлетних малышей и шестилетних дошкольников значительно различаются. Для самых маленьких детей важны яркие цвета, крупные формы, простые и понятные игрушки, а также безопасная и доступная среда. Игровые центры должны быть компактными, с хорошей видимостью из точки расположения воспитателя.</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старших дошкольников мы разрабатываем более сложные игровые сценарии, включающие ролевые игры, конструирование и театрализованные представления. Учитываем их растущую потребность в самостоятельности и возможности самовыражения. Например, для детей старшей группы можно организовать мини-мастерскую по изготовлению народных кукол или художественную студию с различными материалами для творчества, включая натуральные красители и традиционные техники росписи.</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вивающая среда не должна быть статичной — она должна меняться и обогащаться в соответствии с возрастными особенностями детей и темами занятий [1]. Пространство мы разделили на четко определенные функциональные центры, каждый из которых предназначен для конкретной деятельности: игра, конструирование, творчество, чтение, музыка и тихий отдых. Каждый центр оформлен в соответствии с его назначением и возрастными особенностями детей. Например, игровой центр может быть оформлен в стиле русской избы с использованием традиционных игрушек и атрибутов. Центр творчества оборудован столами для рисования и лепки, а также полками с разнообразными художественными материалами.</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о, чтобы центры были удобными и доступными для всех детей, включая детей с ограниченными возможностями [1]. Предусмотрено достаточное количество пространства для свободного передвижения и деятельности. Для обеспечения доступности имеются напольные коврики, низкая мебель и удобные хранилища для игрушек и материалов.</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гружение в мир народной культуры вызывает у детей положительные эмоции и формирует чувство гордости за свою страну и народ [2]. Чтобы добиться этого, мы использовали аутентичные культурные артефакты. Это не только национальные костюмы и игрушки, но и репродукции художественных произведений русских художников, книги с русскими народными сказками, музыкальные инструменты и предметы быта русских крестьян. Стремились создать атмосферу домашнего уюта, используя натуральные материалы, такие как дерево, лен и хлопок. На стендах размещены картины с изображением пейзажей России, иллюстрации к русским сказкам. Звучат записи русской народной музыки и песен. Кроме того, в оформлении пространства использованы элементы русской вышивки, росписи и резьбы по дереву. Все это способствует формированию у детей чувства принадлежности к русской культуре и развитию их национального самосознания.</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 уверены, что развивающая среда должна создаваться не только педагогами, но и самими детьми и их родителями. Совместная деятельность по изменению и использованию пространства способствует развитию творческих способностей, чувства ответственности и коллективизма. Дети принимали участие в выборе игрушек, расстановке мебели и оформлении игровых центров. Родители помогали в изготовлении дидактических материалов, пополнении библиотеки русскими народными сказками и организации выставок детских работ. Это создало атмосферу партнерства и взаимопонимания между педагогами, детьми и родителями. В рамках совместного проектирования проводились мастер-классы по изготовлению традиционных игрушек, где дети и родители вместе создавали общую культурную среду.</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 стремимся к максимально эффективному использованию доступного пространства. Многофункциональная мебель, трансформирующиеся зоны и рациональная система хранения игрушек и материалов помогли создать комфортную и удобную среду для детей [1]. Использовали вертикальное пространство для хранения и информации, что позволило сэкономить место и создать более просторную атмосферу. Правильное освещение, комфортная температура и акустическое решение также играют важную роль в рациональном использовании пространства и создании благоприятной атмосферы для развития детей.</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но-пространственная среда, наполненная элементами культурного наследия, – это не просто декорация, а мощный инструмент для всестороннего развития дошкольников. Она позволяет детям погрузиться в мир традиций, обычаев и ценностей своего народа, формируя у них глубокое чувство принадлежности к культуре. Однако потенциал этой среды раскрывается лишь при грамотном использовании. Например, рассматривая матрешку, ребенок узнает о традиционной русской росписи, а играя с деревянными ложками, ощущает связь с бытом предков. Игры, сопровождающиеся народными песнями и скороговорками, обогащают словарный запас ребенка, развивают его речь и слуховое восприятие. В совместных играх дети учатся взаимодействовать друг с другом, соблюдать правила и проявлять уважение к товарищам. Рисование на основе народных мотивов, лепка из глины, конструирование из природных материалов – все это способствует развитию воображения, фантазии и творческих способностей детей.</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жным аспектом нашей образовательной среды является интеграция культурных практик в повседневную жизнь детей. Каждое взаимодействие обогащает их знания о русской культуре, формируя у них уважение и интерес к традициям.</w:t>
      </w:r>
    </w:p>
    <w:p>
      <w:pPr>
        <w:pStyle w:val="Normal"/>
        <w:spacing w:lineRule="auto" w:line="240" w:before="0" w:after="0"/>
        <w:ind w:firstLine="525"/>
        <w:jc w:val="both"/>
        <w:rPr/>
      </w:pPr>
      <w:r>
        <w:rPr>
          <w:rFonts w:cs="Times New Roman" w:ascii="Times New Roman" w:hAnsi="Times New Roman"/>
          <w:sz w:val="24"/>
          <w:szCs w:val="24"/>
          <w:lang w:val="ru-RU" w:eastAsia="ru-RU"/>
        </w:rPr>
        <w:t>Каждый год мы проводим поистине незабываемое мероприятие, на котором дети погружаются в атмосферу русской народной культуры. Младший воспитатель, облаченный в традиционный русский костюм, предлагает детям деревянные ложки вместо привычных. Надев костюмы в центрах «ряженья», дети не просто представляют, как выглядели их предки, но и начинают понимать социальные и культурные аспекты того времени. Это позволяет им осознанно относиться к тому, что они изучают, создавая эмоциональную связь с прошлым.</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е народные игры – это уникальная форма активности, которая сочетает в себе элементарные физические упражнения и культурные традиции. Многие из этих игр имеют глубокие корни и передаются из поколения в поколение, помогая детям не только развиваться физически, но и осваивать важные социальные навыки. Кроме того, многие народные игры сопровождаются разучиванием русских народных песен и танцев, что помогает детям глубже понимать свою культуру.</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жегодной традицией стало проведение «Театрального фестиваля» (один раз в год все возрастные группы готовят и показывают спектакль). Участие детей в музыкальных концертах, развлечениях позволяет им не только познакомится с культурой, но и стать ее активными участниками.</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тический спортивный праздник, посвященный защитникам отечества, способствует развитию физической активности, а также формируют у детей уважение к защитникам Родины, что является важной составляющей патриотического воспитания. Викторина «Битва умов» представляет собой увлекательное и познавательное мероприятие, которое помогает детям дошкольного возраста познакомиться с русскими пословицами и поговорками.</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экскурсий к историческим памятникам: мемориалу защитникам Отечества в школе № 105, музеям, например, Калининский музей, 105 школа, библиотека им. братьев Гримм – обеспечивает детей непосредственным контактом с историей, делая ее более реальной и запоминающейся. Такие мероприятия усиливают эмоциональное и интеллектуальное воздействие на детей, помогая им глубже понять культурное и историческое наследие.</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современных технологий, таких как виртуальные экскурсии в музеи города Новосибирска и других российских городов, аудиогиды и 3D-модели, позволяет детям «побывать» в другом времени и пространстве.</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ые конструкторы, такие как Lego WeDo 2.0 и ЛогоРобот «Пчелка», открывают уникальные возможности для знакомства детей дошкольного возраста с нашим культурным наследием. Используя эти инструменты, педагоги могут интегрировать элементы традиционной культуры в творческие проекты, что способствует развитию у детей не только технических навыков, но и понимания исторических и культурных контекстов.</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заимодействие с социальными партнерами: «Музеем Калининского района», фольклорным театром «Родник» и «Детской библиотекой им. братьев Гримм» – играет значительную роль в формировании культурной среды для детей дошкольного возраста. Эти учреждения предоставляют уникальные возможности для знакомства с культурным наследием, что способствует развитию у детей интереса к искусству.</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дготовительных группах стало традицией смотреть фильмы-сказки режиссёра Александра Роу. Его произведения содержат яркие визуальные образы и важные нравственные уроки. Просмотр фильмов А. Роу становится не только увлекательным, но и образовательным процессом, формирующим у детей интерес к культурному наследию и закладывающим основы моральных ценностей.</w:t>
      </w:r>
    </w:p>
    <w:p>
      <w:pPr>
        <w:pStyle w:val="Normal"/>
        <w:spacing w:lineRule="auto" w:line="240" w:before="0" w:after="0"/>
        <w:ind w:firstLine="525"/>
        <w:jc w:val="both"/>
        <w:rPr/>
      </w:pPr>
      <w:r>
        <w:rPr>
          <w:rFonts w:cs="Times New Roman" w:ascii="Times New Roman" w:hAnsi="Times New Roman"/>
          <w:sz w:val="24"/>
          <w:szCs w:val="24"/>
          <w:lang w:val="ru-RU" w:eastAsia="ru-RU"/>
        </w:rPr>
        <w:t>В нашем детском саду уже стало традицией проводить конкурс «Самый умный» для детей подготовительных групп, направленный на расширение кругозора воспитанников, в том числе с точки зрения краеведения. В этом увлекательном состязании принимают участие по три ребенка от каждой группы. Игра состоит из трех раундов: р</w:t>
      </w:r>
      <w:r>
        <w:rPr>
          <w:rFonts w:cs="Times New Roman" w:ascii="Times New Roman" w:hAnsi="Times New Roman"/>
          <w:i/>
          <w:iCs/>
          <w:sz w:val="24"/>
          <w:szCs w:val="24"/>
          <w:lang w:val="ru-RU" w:eastAsia="ru-RU"/>
        </w:rPr>
        <w:t>азминка </w:t>
      </w:r>
      <w:r>
        <w:rPr>
          <w:rFonts w:cs="Times New Roman" w:ascii="Times New Roman" w:hAnsi="Times New Roman"/>
          <w:sz w:val="24"/>
          <w:szCs w:val="24"/>
          <w:lang w:val="ru-RU" w:eastAsia="ru-RU"/>
        </w:rPr>
        <w:t>– три блиц-вопроса для каждого участника; о</w:t>
      </w:r>
      <w:r>
        <w:rPr>
          <w:rFonts w:cs="Times New Roman" w:ascii="Times New Roman" w:hAnsi="Times New Roman"/>
          <w:i/>
          <w:iCs/>
          <w:sz w:val="24"/>
          <w:szCs w:val="24"/>
          <w:lang w:val="ru-RU" w:eastAsia="ru-RU"/>
        </w:rPr>
        <w:t>бщие темы</w:t>
      </w:r>
      <w:r>
        <w:rPr>
          <w:rFonts w:cs="Times New Roman" w:ascii="Times New Roman" w:hAnsi="Times New Roman"/>
          <w:sz w:val="24"/>
          <w:szCs w:val="24"/>
          <w:lang w:val="ru-RU" w:eastAsia="ru-RU"/>
        </w:rPr>
        <w:t> – три вопроса, которые участники выбирают сами в случайном порядке; с</w:t>
      </w:r>
      <w:r>
        <w:rPr>
          <w:rFonts w:cs="Times New Roman" w:ascii="Times New Roman" w:hAnsi="Times New Roman"/>
          <w:i/>
          <w:iCs/>
          <w:sz w:val="24"/>
          <w:szCs w:val="24"/>
          <w:lang w:val="ru-RU" w:eastAsia="ru-RU"/>
        </w:rPr>
        <w:t>пециальная тема</w:t>
      </w:r>
      <w:r>
        <w:rPr>
          <w:rFonts w:cs="Times New Roman" w:ascii="Times New Roman" w:hAnsi="Times New Roman"/>
          <w:sz w:val="24"/>
          <w:szCs w:val="24"/>
          <w:lang w:val="ru-RU" w:eastAsia="ru-RU"/>
        </w:rPr>
        <w:t> – три вопроса по теме, выбранной игроком.</w:t>
      </w:r>
    </w:p>
    <w:p>
      <w:pPr>
        <w:pStyle w:val="Normal"/>
        <w:spacing w:lineRule="auto" w:line="240" w:before="0" w:after="0"/>
        <w:ind w:firstLine="525"/>
        <w:jc w:val="both"/>
        <w:rPr/>
      </w:pPr>
      <w:r>
        <w:rPr>
          <w:rFonts w:cs="Times New Roman" w:ascii="Times New Roman" w:hAnsi="Times New Roman"/>
          <w:sz w:val="24"/>
          <w:szCs w:val="24"/>
          <w:lang w:val="ru-RU" w:eastAsia="ru-RU"/>
        </w:rPr>
        <w:t>Вот несколько </w:t>
      </w:r>
      <w:r>
        <w:rPr>
          <w:rFonts w:cs="Times New Roman" w:ascii="Times New Roman" w:hAnsi="Times New Roman"/>
          <w:b/>
          <w:bCs/>
          <w:sz w:val="24"/>
          <w:szCs w:val="24"/>
          <w:lang w:val="ru-RU" w:eastAsia="ru-RU"/>
        </w:rPr>
        <w:t>примеров вопросов</w:t>
      </w:r>
      <w:r>
        <w:rPr>
          <w:rFonts w:cs="Times New Roman" w:ascii="Times New Roman" w:hAnsi="Times New Roman"/>
          <w:sz w:val="24"/>
          <w:szCs w:val="24"/>
          <w:lang w:val="ru-RU" w:eastAsia="ru-RU"/>
        </w:rPr>
        <w:t> для </w:t>
      </w:r>
      <w:r>
        <w:rPr>
          <w:rFonts w:cs="Times New Roman" w:ascii="Times New Roman" w:hAnsi="Times New Roman"/>
          <w:i/>
          <w:iCs/>
          <w:sz w:val="24"/>
          <w:szCs w:val="24"/>
          <w:lang w:val="ru-RU" w:eastAsia="ru-RU"/>
        </w:rPr>
        <w:t>разминки</w:t>
      </w:r>
      <w:r>
        <w:rPr>
          <w:rFonts w:cs="Times New Roman" w:ascii="Times New Roman" w:hAnsi="Times New Roman"/>
          <w:sz w:val="24"/>
          <w:szCs w:val="24"/>
          <w:lang w:val="ru-RU" w:eastAsia="ru-RU"/>
        </w:rPr>
        <w:t>: Под каким номером изображен герб города Новосибирска? Какой символ России поднимают в случае победы наших спортсменов на международных соревнованиях? Ответы на вопросы разминки должны быть быстрыми и однозначными. Примеры вопросов </w:t>
      </w:r>
      <w:r>
        <w:rPr>
          <w:rFonts w:cs="Times New Roman" w:ascii="Times New Roman" w:hAnsi="Times New Roman"/>
          <w:i/>
          <w:iCs/>
          <w:sz w:val="24"/>
          <w:szCs w:val="24"/>
          <w:lang w:val="ru-RU" w:eastAsia="ru-RU"/>
        </w:rPr>
        <w:t>по общим темам</w:t>
      </w:r>
      <w:r>
        <w:rPr>
          <w:rFonts w:cs="Times New Roman" w:ascii="Times New Roman" w:hAnsi="Times New Roman"/>
          <w:sz w:val="24"/>
          <w:szCs w:val="24"/>
          <w:lang w:val="ru-RU" w:eastAsia="ru-RU"/>
        </w:rPr>
        <w:t>: Назови вокзалы города Новосибирска. Какой из них является визитной карточкой нашего города? Как называется главная улица города Новосибирска и почему она так называется? Общие вопросы требуют полного и аргументированного ответа от участников. Примеры вопросов по </w:t>
      </w:r>
      <w:r>
        <w:rPr>
          <w:rFonts w:cs="Times New Roman" w:ascii="Times New Roman" w:hAnsi="Times New Roman"/>
          <w:i/>
          <w:iCs/>
          <w:sz w:val="24"/>
          <w:szCs w:val="24"/>
          <w:lang w:val="ru-RU" w:eastAsia="ru-RU"/>
        </w:rPr>
        <w:t>специальным темам</w:t>
      </w:r>
      <w:r>
        <w:rPr>
          <w:rFonts w:cs="Times New Roman" w:ascii="Times New Roman" w:hAnsi="Times New Roman"/>
          <w:sz w:val="24"/>
          <w:szCs w:val="24"/>
          <w:lang w:val="ru-RU" w:eastAsia="ru-RU"/>
        </w:rPr>
        <w:t>: Тема «Знаменитые земляки-писатели города»: В каком городе родился Борис Богатков? После чего и где он начал писать стихи о войне? Здесь также требуется полный и обоснованный ответ.</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 очень рады видеть, что желание детей участвовать в подобных мероприятиях не ослабевает, а их кругозор при этом становится шире. С каждым годом задания становятся сложнее, что делает наш конкурс еще более увлекательным и познавательным.</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пешное осуществление большой и ответственной работы по воспитанию патриота невозможно в отрыве от семьи. Взаимодействие с родителями обеспечивается посредством проведения консультаций, привлечения родителей к проведению праздников, участия в проектной деятельности, конкурсах, акциях.</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 проведение спортивного мероприятия «Мама, папа и я – спортивная сибирская семья» на базе школы № 151 стало традицией для нашего детского сада. В этом мероприятии активно участвуют дети из старших групп вместе с их семьями. «Фестиваль семейного творчества» прошёл во всех возрастных группах, в результате фестиваля «раскрылись» новые таланты. Конкурс макетов «Мой любимый город», который прошел в трех номинациях: «Микрорайон Снегири», «Калининский район», «г. Новосибирск» – расширил знания детей о достопримечательностях их малой родины.</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ка детско-родительских работ «Краски осени» (используется природный материал) – один из способов воспитания в детях любви к искусству и уважения к культуре своей страны. В процессе подготовки к выставке дети и родители познакомились с работами известных русских мастеров, таких как Левитан И. И., Репин И. Е., Шишкин И. И., Врубель М. А. и многих других. Таким образом, выставка стала важным шагом на пути к формированию культурной идентичности нового поколения.</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ители приняли активное участие в оформлении стенгазеты «Как мы выбирали президента России». Совместное оформление родителями и детьми данной стенгазеты способствовало формированию позиции гражданина у детей дошкольного возраста. Родители нашего детского сада с удовольствием присоединились к Всероссийскому движению по выполнению детьми норм тестирования ГТО в МБУ «Спортивный город». Традиционно в конце мая Центр проводит тестирование по выполнению норм ГТО у выпускных групп. Дети получают золотые и серебряные знаки. Положительный опыт данного мероприятия дает возможность будущим школьникам ежегодно принимать участие в тестировании и уже в 1 классе получить знаки отличия.</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им образом, созданная в ДОУ предметно-пространственная среда представляет собой динамичную систему, постоянно развивающуюся и адаптирующуюся к потребностям детей. Она способствует не только познанию русской культуры, но и гармоничному развитию личности каждого ребенка, формированию его чувства принадлежности к своему народу и его истории. Регулярный анализ и корректировка среды позволяют нам обеспечивать ее максимальную эффективность и соответствие возрастным и индивидуальным особенностям детей.</w:t>
      </w:r>
    </w:p>
    <w:p>
      <w:pPr>
        <w:pStyle w:val="Normal"/>
        <w:spacing w:lineRule="auto" w:line="240" w:before="0" w:after="0"/>
        <w:ind w:firstLine="52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pacing w:lineRule="auto" w:line="240" w:before="0" w:after="0"/>
        <w:ind w:firstLine="525"/>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Литература</w:t>
      </w:r>
    </w:p>
    <w:p>
      <w:pPr>
        <w:pStyle w:val="Normal"/>
        <w:numPr>
          <w:ilvl w:val="0"/>
          <w:numId w:val="2"/>
        </w:numP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ый государственный образовательный стандарт дошкольного образования. – М.: ТЦ Сфера, 2024. – 48 с.</w:t>
      </w:r>
    </w:p>
    <w:p>
      <w:pPr>
        <w:pStyle w:val="Normal"/>
        <w:numPr>
          <w:ilvl w:val="0"/>
          <w:numId w:val="2"/>
        </w:numP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деральная образовательная программа дошкольного образования. – М.: ТЦ Сфера, 2024. – 224с.</w:t>
      </w:r>
    </w:p>
    <w:p>
      <w:pPr>
        <w:pStyle w:val="Normal"/>
        <w:numPr>
          <w:ilvl w:val="0"/>
          <w:numId w:val="2"/>
        </w:numP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евич С. Н. Взаимодействие дошкольной образовательной организации и семьи: учебное пособие для вузов / С. Н. Юревич, Л. Н. Санникова, Н. И. Левшина // под редакцией С. Н. Юревич. – Москва: Издательство Юрайт, 2024. – 181 с.</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ru-RU"/>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Navigator">
    <w:name w:val="navigato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onsk.ru/" TargetMode="External"/><Relationship Id="rId3" Type="http://schemas.openxmlformats.org/officeDocument/2006/relationships/hyperlink" Target="https://uronsk.ru/articles2/422" TargetMode="External"/><Relationship Id="rId4" Type="http://schemas.openxmlformats.org/officeDocument/2006/relationships/hyperlink" Target="https://uronsk.ru/articles2/422/3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12:00Z</dcterms:created>
  <dc:creator/>
  <dc:description/>
  <cp:keywords/>
  <dc:language>en-US</dc:language>
  <cp:lastModifiedBy>USER</cp:lastModifiedBy>
  <dcterms:modified xsi:type="dcterms:W3CDTF">2025-01-10T07:18:00Z</dcterms:modified>
  <cp:revision>3</cp:revision>
  <dc:subject/>
  <dc:title/>
</cp:coreProperties>
</file>